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这座古色古香的玉堂金闺中闲听着窗外的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古色古香的玉堂金闺中，闲听着窗外的落花。春天来临，每当微风轻拂过，我就被窗外那阵阵落叶的声音吸引。我走到窗边，轻轻推开了半透明的纱帘，阳光和花瓣一起洒进了我的世界。</w:t>
      </w:r>
      <w:r>
        <w:rPr>
          <w:sz w:val="32"/>
          <w:szCs w:val="32"/>
        </w:rPr>
        <w:t>&lt;/p&gt;&lt;p&gt;&lt;img src="/static-img/QYZx_hITL2eD7iiT90qecTcFXzHel3z9x3fWsv7_-Ti9pboL8jMm4zjxzCxiEbx8.jpg"&gt;&lt;/p&gt;&lt;p&gt;</w:t>
      </w:r>
      <w:r>
        <w:rPr>
          <w:sz w:val="32"/>
          <w:szCs w:val="32"/>
        </w:rPr>
        <w:t>玉堂金闺，是一个充满诗意的地方，它曾经是那些文人墨客创作出许多名篇的地方。在这里，无论是日落还是夜幕降临，都能听到一种特殊的声音，那是一种与世无争、悠然自得的心境。我坐在一张老式藤椅上，用手指轻抚着旁边摆放着的一本旧书。那是一本收藏有很多诗词的手稿，上面写满了“闲适”、“自然”的字眼，这些字似乎在呼唤我，让我也加入他们那个遥远而又近在咫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会一个人躺在床上，将耳朵贴在地板上去感受这个空间所散发出的每一个细微声音。有时候，也许是我想多了，但我总感觉可以听到一些隐约的声音，那好像是在诉说着历史上的故事或者某个人的心声。这样的感觉让我感到既孤独又不寂寞，因为这些声音都来自于这个古老而神秘的地方，它们像是对我的召唤，让我觉得自己并不孤单。</w:t>
      </w:r>
      <w:r>
        <w:rPr>
          <w:sz w:val="32"/>
          <w:szCs w:val="32"/>
        </w:rPr>
        <w:t>&lt;/p&gt;&lt;p&gt;&lt;img src="/static-img/H6_zpmlvpN7ZgQ4iGznAnjcFXzHel3z9x3fWsv7_-TiO_NUafaFtLIb1wp9G5cle7vzfFCQ9p2E1WFLMLc3qU2WSVgQ90nxxxAYlCiOTCzRkyzZTlZBOphT8_KWgvmoQ.jpg"&gt;&lt;/p&gt;&lt;p&gt;</w:t>
      </w:r>
      <w:r>
        <w:rPr>
          <w:sz w:val="32"/>
          <w:szCs w:val="32"/>
        </w:rPr>
        <w:t>随着时间流逝，我开始更加理解“玉堂金闺 闲听落花”的真正含义。这并不是简单地坐在门口看花，而是一个精神层面的修养过程。在这里，你需要学会欣赏生命中的每一个小确幸，比如清晨第一缕阳光照进屋内，或者下午四点钟那一瞬间所有尘埃都会安静下来。你要学会用一种平和的心态去面对生活中的波折与挑战，就像那些诗人们一样，用自己的笔触为这片土地添上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一天能够找到这样一个地方，你应该珍惜它，不仅因为它给你带来了美丽，还因为它教会了你如何去爱生活，并且让你的灵魂得到宁静。这就是“玉堂金闺 闲听落花”，这是关于我们内心追求宁静与智慧的一个永恒主题。而这一切，只因一次偶然之举——是我第一次站在这个庭院里，看见了一场迷人的秋雨洗礼。</w:t>
      </w:r>
      <w:r>
        <w:rPr>
          <w:sz w:val="32"/>
          <w:szCs w:val="32"/>
        </w:rPr>
        <w:t>&lt;/p&gt;&lt;p&gt;&lt;img src="/static-img/p9qKCXV1ro6S_NEEmJV_ozcFXzHel3z9x3fWsv7_-TiO_NUafaFtLIb1wp9G5cle7vzfFCQ9p2E1WFLMLc3qU2WSVgQ90nxxxAYlCiOTCzRkyzZTlZBOphT8_KWgvmoQ.jpg"&gt;&lt;/p&gt;&lt;p&gt;&lt;a href = "/doc/548517-</w:t>
      </w:r>
      <w:r>
        <w:rPr>
          <w:sz w:val="32"/>
          <w:szCs w:val="32"/>
        </w:rPr>
        <w:t>玉堂金闺 闲听落花我在这座古色古香的玉堂金闺中闲听着窗外的落花</w:t>
      </w:r>
      <w:r>
        <w:rPr>
          <w:sz w:val="32"/>
          <w:szCs w:val="32"/>
        </w:rPr>
        <w:t>.doc" rel="alternate" download="548517-</w:t>
      </w:r>
      <w:r>
        <w:rPr>
          <w:sz w:val="32"/>
          <w:szCs w:val="32"/>
        </w:rPr>
        <w:t>玉堂金闺 闲听落花我在这座古色古香的玉堂金闺中闲听着窗外的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